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Přihláška FTB.cz FOOSBALL CAMP</w:t>
        <w:br/>
      </w:r>
      <w:r>
        <w:rPr>
          <w:b/>
          <w:sz w:val="32"/>
          <w:szCs w:val="32"/>
        </w:rPr>
        <w:t>Jmé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 (město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fon: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  <w:br/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účastníky mladší 18 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rodič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na rodič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rodičů:</w:t>
        <w:br/>
      </w:r>
      <w:r>
        <w:rPr>
          <w:i/>
          <w:sz w:val="32"/>
          <w:szCs w:val="32"/>
        </w:rPr>
        <w:t>Podpis rodičů budeme požadovat na přihlášce při příjezdu, v emailové přihlášce není povinný.</w:t>
        <w:br/>
      </w:r>
      <w:r>
        <w:rPr>
          <w:b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Vyplněnou přihlášku zašlete na fssk@seznam.cz</w:t>
        <w:br/>
        <w:br/>
        <w:t>Přihláška bude zaregistrována, ve chvíli připsáni zálohy ve výši 500Kč na náš bankovní účet č.35-6861090287/0100 pod variabilním symbolem 29062013, do popisu platby uveďte Vaše jméno a příjmení.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12:00Z</dcterms:created>
  <dc:creator>OEM</dc:creator>
  <dc:description/>
  <cp:keywords/>
  <dc:language>en-US</dc:language>
  <cp:lastModifiedBy>OEM</cp:lastModifiedBy>
  <dcterms:modified xsi:type="dcterms:W3CDTF">2013-05-03T21:12:00Z</dcterms:modified>
  <cp:revision>2</cp:revision>
  <dc:subject/>
  <dc:title/>
</cp:coreProperties>
</file>